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2"/>
      <w:bookmarkEnd w:id="0"/>
      <w:r>
        <w:rPr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( договор с родителями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(дата заключения договор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бюджетное  дошкольное образовательное учреждение детский сад № 1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й образовательную деятельность по образовательным программам дошкольного образования  на основании лицензии от "22"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евраля   </w:t>
      </w:r>
      <w:r>
        <w:rPr>
          <w:rFonts w:cs="Times New Roman" w:ascii="Times New Roman" w:hAnsi="Times New Roman"/>
          <w:sz w:val="22"/>
          <w:szCs w:val="22"/>
        </w:rPr>
        <w:t xml:space="preserve">2017г. N </w:t>
      </w:r>
      <w:r>
        <w:rPr>
          <w:rFonts w:cs="Times New Roman" w:ascii="Times New Roman" w:hAnsi="Times New Roman"/>
          <w:sz w:val="22"/>
          <w:szCs w:val="22"/>
          <w:u w:val="single"/>
        </w:rPr>
        <w:t>4119</w:t>
      </w:r>
      <w:r>
        <w:rPr>
          <w:rFonts w:cs="Times New Roman" w:ascii="Times New Roman" w:hAnsi="Times New Roman"/>
          <w:sz w:val="22"/>
          <w:szCs w:val="22"/>
        </w:rPr>
        <w:t xml:space="preserve">,  выданной </w:t>
      </w:r>
      <w:r>
        <w:rPr>
          <w:rFonts w:cs="Times New Roman" w:ascii="Times New Roman" w:hAnsi="Times New Roman"/>
          <w:sz w:val="22"/>
          <w:szCs w:val="22"/>
          <w:u w:val="single"/>
        </w:rPr>
        <w:t>Департаментом образования администрации Владими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именуемым  в дальнейшем "Исполнитель", в лице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заведующей д/с № 10 </w:t>
      </w:r>
      <w:r>
        <w:rPr>
          <w:rFonts w:cs="Times New Roman" w:ascii="Times New Roman" w:hAnsi="Times New Roman"/>
          <w:sz w:val="22"/>
          <w:szCs w:val="22"/>
        </w:rPr>
        <w:t xml:space="preserve"> Хорошкина Татьяна Николаевна, действующей  на основании   Устава и  родителя ,законного представителя: мать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 в дальнейшем "Заказчик", действующего в интересах несовершеннолетне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менуем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1" w:name="Par74"/>
      <w:bookmarkEnd w:id="1"/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2. Форма обучения оч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ar78"/>
      <w:bookmarkEnd w:id="2"/>
      <w:r>
        <w:rPr>
          <w:sz w:val="22"/>
          <w:szCs w:val="22"/>
        </w:rPr>
        <w:t>1.3. Наименование образовательной программы « От рождения до школы» под редакцией Н.Е. Вераксы Т.С .Комаровой М.А. Василье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7 календарных лет (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образовательной организации: пятидневный – с 7.30 мин. до 18.00 час. Выходные: суббота, воскресенье, праздничные дн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 общеразвивающей направленности.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3" w:name="Par86"/>
      <w:bookmarkEnd w:id="3"/>
      <w:r>
        <w:rPr>
          <w:b/>
          <w:sz w:val="22"/>
          <w:szCs w:val="22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Не передавать воспитанника родителям, если те находятся в   алкогольном опьянении, и детям до 16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 &lt;8&gt;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 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-х разовым питанием : 9.00 час – завтрак, 10.20 мин. – 2 завтрак, 12.00 – обед, 15.40 полдни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 </w:t>
      </w:r>
      <w:r>
        <w:rPr>
          <w:rFonts w:cs="Times New Roman" w:ascii="Times New Roman" w:hAnsi="Times New Roman"/>
          <w:sz w:val="22"/>
          <w:szCs w:val="22"/>
          <w:u w:val="single"/>
        </w:rPr>
        <w:t>в 3-х дневный сро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нецелесообразности оказания Воспитаннику образовательной услуги в объеме, предусмотренном    разделом   I   настоящего   Договора,   вследствие   е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х   особенностей,   делающих   невозможным  или  педагогическ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целесообразным оказание да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Своевременно вносить плату за присмотр и уход за Воспитанником 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bookmarkStart w:id="4" w:name="Par141"/>
      <w:bookmarkEnd w:id="4"/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III. Размер, сроки и порядок оплаты за присмотр и уход за Воспитанником 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5" w:name="Par144"/>
      <w:bookmarkEnd w:id="5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(далее - родительская плата) составляет: </w:t>
      </w:r>
      <w:r>
        <w:rPr>
          <w:rFonts w:cs="Times New Roman" w:ascii="Times New Roman" w:hAnsi="Times New Roman"/>
          <w:sz w:val="22"/>
          <w:szCs w:val="22"/>
          <w:u w:val="single"/>
        </w:rPr>
        <w:t>сто два рубля за один день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тоимость в рубля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3. Заказчик ________________________________________________________ вносит  родительскую плату за присмотр и уход за Воспитанником, указанную в пункте  3.1  настоящего договора ______________________________________________(________________) руб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  не позднее 15 числа следующего месяца идущего за периодом оплаты, за  наличный  рас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bookmarkStart w:id="6" w:name="Par191"/>
      <w:bookmarkStart w:id="7" w:name="Par165"/>
      <w:bookmarkEnd w:id="6"/>
      <w:bookmarkEnd w:id="7"/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договору, 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ения споров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</w:t>
      </w:r>
      <w:bookmarkStart w:id="8" w:name="Par213"/>
      <w:bookmarkEnd w:id="8"/>
      <w:r>
        <w:rPr>
          <w:sz w:val="22"/>
          <w:szCs w:val="22"/>
        </w:rPr>
        <w:t>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19"/>
      <w:bookmarkEnd w:id="9"/>
      <w:r>
        <w:rPr>
          <w:b/>
          <w:sz w:val="22"/>
          <w:szCs w:val="22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1 год, и если по истечении срока ни одна из сторон не заявила о его расторжении, то договор считается продленным еще на год, и так далее, вплоть до выпуска ребенка в шко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10" w:name="Par229"/>
      <w:bookmarkEnd w:id="10"/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VII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 Заказчик:</w:t>
      </w:r>
    </w:p>
    <w:p>
      <w:pPr>
        <w:pStyle w:val="ConsPlusCel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дующая д/с № 10                                                    ФИО___________________</w:t>
      </w:r>
    </w:p>
    <w:p>
      <w:pPr>
        <w:pStyle w:val="ConsPlusCell"/>
        <w:rPr/>
      </w:pPr>
      <w:r>
        <w:rPr>
          <w:sz w:val="22"/>
          <w:szCs w:val="22"/>
        </w:rPr>
        <w:t>Хорошкина Татьяна Николаевна_______________________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Тел: 50 451                                                                      ________________________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 xml:space="preserve">   Адрес:___________________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_________________________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Тел:_____________________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</w:t>
      </w:r>
    </w:p>
    <w:p>
      <w:pPr>
        <w:pStyle w:val="ConsPlusCell"/>
        <w:rPr/>
      </w:pPr>
      <w:r>
        <w:rPr>
          <w:sz w:val="22"/>
          <w:szCs w:val="22"/>
        </w:rPr>
        <w:t>Заказчиком Дата: ____________ Подпись: ___________</w:t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8"/>
        </w:rPr>
      </w:pPr>
      <w:r>
        <w:rPr>
          <w:sz w:val="22"/>
          <w:szCs w:val="28"/>
        </w:rPr>
      </w:r>
      <w:bookmarkStart w:id="11" w:name="Par278"/>
      <w:bookmarkStart w:id="12" w:name="Par271"/>
      <w:bookmarkStart w:id="13" w:name="Par268"/>
      <w:bookmarkStart w:id="14" w:name="Par265"/>
      <w:bookmarkStart w:id="15" w:name="Par262"/>
      <w:bookmarkStart w:id="16" w:name="Par258"/>
      <w:bookmarkStart w:id="17" w:name="Par256"/>
      <w:bookmarkStart w:id="18" w:name="Par278"/>
      <w:bookmarkStart w:id="19" w:name="Par271"/>
      <w:bookmarkStart w:id="20" w:name="Par268"/>
      <w:bookmarkStart w:id="21" w:name="Par265"/>
      <w:bookmarkStart w:id="22" w:name="Par262"/>
      <w:bookmarkStart w:id="23" w:name="Par258"/>
      <w:bookmarkStart w:id="24" w:name="Par256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06:00Z</dcterms:created>
  <dc:creator>Панкратова</dc:creator>
  <dc:description/>
  <cp:keywords/>
  <dc:language>en-US</dc:language>
  <cp:lastModifiedBy>AdMiN</cp:lastModifiedBy>
  <cp:lastPrinted>2017-10-25T09:57:00Z</cp:lastPrinted>
  <dcterms:modified xsi:type="dcterms:W3CDTF">2017-10-25T06:24:00Z</dcterms:modified>
  <cp:revision>84</cp:revision>
  <dc:subject/>
  <dc:title/>
</cp:coreProperties>
</file>